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                         </w:t>
      </w:r>
      <w:r>
        <w:rPr>
          <w:bCs/>
          <w:color w:val="000000"/>
          <w:sz w:val="28"/>
          <w:szCs w:val="28"/>
        </w:rPr>
        <w:t>ИНФОРМАЦИЯ ЗА 3 квартал 2017 года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</w:rPr>
        <w:t xml:space="preserve">               </w:t>
      </w:r>
      <w:r>
        <w:rPr>
          <w:b/>
          <w:bCs/>
          <w:color w:val="000000"/>
          <w:spacing w:val="-5"/>
          <w:sz w:val="28"/>
          <w:szCs w:val="28"/>
          <w:u w:val="single"/>
        </w:rPr>
        <w:t>РЕДУТОВСКОМ СЕЛЬСКОМ ПОСЕЛЕНИИ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20"/>
        <w:gridCol w:w="2740"/>
      </w:tblGrid>
      <w:tr>
        <w:trPr>
          <w:trHeight w:val="2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ло письменных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в виде электронного докумен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2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т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ассмотренным обращениям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выездом на мест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 взят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 в т.ч. поставлен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з них в т.ч. запросов информа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смотрено с привлечением лиц иных органов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 коллегиально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участием авторов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овтор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езультатам рассмотрения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держано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ано в т.ч. меры приня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"жалоба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 "жалоба на действие(бездействие) должностных лиц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дар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ценочные параметры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арушении нормативно правовых актов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едостатках в работ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итика деятельности государственных органов, органов местного самоуправления  и должностных лиц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служебных записок и напоминаний после истечения контрольного срок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опросов повышенной активности насе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управляющих воздействий принятых по вопросам повышенной активност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влечено к административной ответственности должностных ли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обращений содержащих сведения о преследовании за обращени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роприятия по совершенствованию работы 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роведенных семинар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о материалов в СМИ ( на сайтах, в газетах) (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о методических материалов, сборников, брошюр, буклетов ( 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нение новых форм коммуникаций ( "горячие линии", онлайн- конференции", "прямые линии" с руководителями 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ичество обращений граждан по вопросам коррупционных проявл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коррупционные риски на государственной гражданской служб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борьба с коррупцие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деятельность комиссии государственных органов по предупреждению  и противодействию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факты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>Глава  Редутовского поселения     ______________________ С.Р.Башаков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: 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>Специалист  Редутовского поселения  ________________  Д.Х.Тукманбетова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62" w:right="143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8:00Z</dcterms:created>
  <dc:creator>Владимир</dc:creator>
  <dc:description/>
  <dc:language>en-US</dc:language>
  <cp:lastModifiedBy>user</cp:lastModifiedBy>
  <cp:lastPrinted>2017-09-25T15:58:00Z</cp:lastPrinted>
  <dcterms:modified xsi:type="dcterms:W3CDTF">2017-09-25T10:58:00Z</dcterms:modified>
  <cp:revision>2</cp:revision>
  <dc:subject/>
  <dc:title>ИНФОРМАЦИЯ ЗА 1 квартал 2013г</dc:title>
</cp:coreProperties>
</file>